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繪藝術放風箏 壓力 </w:t>
      </w:r>
      <w:r>
        <w:rPr>
          <w:rFonts w:ascii="DFKai-SB" w:hAnsi="DFKai-SB"/>
          <w:b/>
          <w:color w:val="000000"/>
          <w:sz w:val="32"/>
        </w:rPr>
        <w:t>bye</w:t>
      </w:r>
      <w:r>
        <w:rPr>
          <w:rFonts w:ascii="DFKai-SB" w:hAnsi="DFKai-SB"/>
          <w:b/>
          <w:color w:val="000000"/>
          <w:sz w:val="32"/>
        </w:rPr>
        <w:t xml:space="preserve">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主辦的第四屆「蝴言亂嶼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藝術季」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一連四天，在書卷廣場及海報街登場，儘管天氣乍暖還寒、陰雨綿綿，仍澆不熄同學對藝術的熱愛，爭相彩繪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、風箏，創意市集也吸引大批師生駐足，手繪筆記本、木製吊飾，成為爭先採購的熱門商品。圖為彩繪風箏後，同學冒著細雨，在書卷廣場放風箏，期中考的壓力，彷彿在風箏直飛天際的剎那，煙消雲散。（文�江</w:t>
      </w:r>
      <w:r>
        <w:rPr>
          <w:rFonts w:ascii="DFKai-SB" w:hAnsi="DFKai-SB"/>
          <w:color w:val="000000"/>
          <w:sz w:val="28"/>
        </w:rPr>
        <w:t>&amp;#21843;</w:t>
      </w:r>
      <w:r>
        <w:rPr>
          <w:rFonts w:ascii="DFKai-SB" w:hAnsi="DFKai-SB"/>
          <w:color w:val="000000"/>
          <w:sz w:val="28"/>
        </w:rPr>
        <w:t>義、攝影�林奕宏、陳依萱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主辦的第四屆「蝴言亂嶼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藝術季」，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一連四天，在書卷廣場及海報街登場，儘管天氣乍暖還寒、陰雨綿綿，仍澆不熄同學對藝術的熱愛，爭相彩繪</w:t>
      </w:r>
      <w:r>
        <w:rPr>
          <w:rFonts w:ascii="DFKai-SB" w:hAnsi="DFKai-SB"/>
          <w:color w:val="808080"/>
          <w:sz w:val="20"/>
        </w:rPr>
        <w:t>T</w:t>
      </w:r>
      <w:r>
        <w:rPr>
          <w:rFonts w:ascii="DFKai-SB" w:hAnsi="DFKai-SB"/>
          <w:color w:val="808080"/>
          <w:sz w:val="20"/>
        </w:rPr>
        <w:t>恤、風箏，創意市集也吸引大批師生駐足，手繪筆記本、木製吊飾，成為爭先採購的熱門商品。圖為彩繪風箏後，同學冒著細雨，在書卷廣場放風箏，期中考的壓力，彷彿在風箏直飛天際的剎那，煙消雲散。（文�江</w:t>
      </w:r>
      <w:r>
        <w:rPr>
          <w:rFonts w:ascii="DFKai-SB" w:hAnsi="DFKai-SB"/>
          <w:color w:val="808080"/>
          <w:sz w:val="20"/>
        </w:rPr>
        <w:t>&amp;#21843;</w:t>
      </w:r>
      <w:r>
        <w:rPr>
          <w:rFonts w:ascii="DFKai-SB" w:hAnsi="DFKai-SB"/>
          <w:color w:val="808080"/>
          <w:sz w:val="20"/>
        </w:rPr>
        <w:t>義、攝影�林奕宏、陳依萱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繪藝術放風箏 壓力 bye了！  </dc:title>
</cp:coreProperties>
</file>