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秀國際美展畫作 大飽眼福不必出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，文錙藝術中心舉辦的「台北現代畫展」中，藝術家劉獻中的畫作《她們都愛花很大》，以油畫具象表現，女性戴太陽眼鏡中反映的花朵，充滿後普普趣味。（圖�文錙藝術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起，文錙藝術中心舉辦的「台北現代畫展」中，藝術家劉獻中的畫作《她們都愛花很大》，以油畫具象表現，女性戴太陽眼鏡中反映的花朵，充滿後普普趣味。（圖�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秀國際美展畫作 大飽眼福不必出國  </dc:title>
</cp:coreProperties>
</file>