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繽紛生活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舉辦「淡江生活，由你停格」攝影比賽，參賽同學熱烈，圖為部分參賽作品。（圖�學生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舉辦「淡江生活，由你停格」攝影比賽，參賽同學熱烈，圖為部分參賽作品。（圖�學生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繽紛生活在淡江  </dc:title>
</cp:coreProperties>
</file>