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考搶分 衝！衝！衝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圖：上星期為期中考週，天氣冷颼颼，候考時間，學生個個身穿厚外套，甚至帶口罩，把握時間衝刺搶分。（攝影�王文彥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圖：交卷出場的同學，核對答案時，表情時驚時喜。（攝影�張豪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11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圖：上星期為期中考週，天氣冷颼颼，候考時間，學生個個身穿厚外套，甚至帶口罩，把握時間衝刺搶分。（攝影�王文彥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圖：交卷出場的同學，核對答案時，表情時驚時喜。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考搶分 衝！衝！衝！  </dc:title>
</cp:coreProperties>
</file>