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操勞全寫在臉上 老師您辛苦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9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操勞全寫在臉上 老師您辛苦了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操勞全寫在臉上 老師您辛苦了！  </dc:title>
</cp:coreProperties>
</file>