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盃書法賽 語獻所李中然奪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獻所碩四李中然（右）、中文四絲凱郁（左）分獲第一屆「文錙盃學生書法比賽」第一、二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獻所碩四李中然（右）、中文四絲凱郁（左）分獲第一屆「文錙盃學生書法比賽」第一、二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盃書法賽 語獻所李中然奪首獎  </dc:title>
</cp:coreProperties>
</file>