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北縣文化局策劃   李奇茂辦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錙藝術中心主任李奇茂在臺北縣政府文化局的策劃下，舉辦個展，上圖為他現場揮毫的創作「華人團結在臺北縣」，將捐出義賣。（攝影�文錙藝術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主任李奇茂在臺北縣政府文化局的策劃下，舉辦個展，上圖為他現場揮毫的創作「華人團結在臺北縣」，將捐出義賣。（攝影�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北縣文化局策劃   李奇茂辦個展  </dc:title>
</cp:coreProperties>
</file>