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43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杜鵑妝點校園 繽紛動人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首頁圖文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宮燈大道兩旁杜鵑花盛開，景色優美。（攝影�洪翎凱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09/03/0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宮燈大道兩旁杜鵑花盛開，景色優美。（攝影�洪翎凱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杜鵑妝點校園 繽紛動人  </dc:title>
</cp:coreProperties>
</file>