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展示廳創意開幕 展演空間專業加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為黑天鵝展示廳拉下揭幕彩球，黑色羽毛從天而降，掀起高潮。他希望淡江人居安思危，努力找到正面的黑天鵝。（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03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博士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為黑天鵝展示廳拉下揭幕彩球，黑色羽毛從天而降，掀起高潮。他希望淡江人居安思危，努力找到正面的黑天鵝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展示廳創意開幕 展演空間專業加分  </dc:title>
</cp:coreProperties>
</file>