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櫻嬌豔迎學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隨著春天的腳步到來，本校校花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櫻花，不知不覺已在校園各角落綻放，嬌豔地迎接開學的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旁的櫻花樹，早已開得燦爛，緋紅的花朵織成美麗的花海，綺麗的景緻，吸引師生目光，紛紛停下腳步，抬頭欣賞，有些同學還拿出相機拍照留念，抓住這美麗的瞬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牧羊草坪、瀛苑前及學生活動中心旁的櫻花樹，也含苞待放，令人期待。微風吹來，櫻花隨之飄揚，粉嫩的紅，沐浴在璀璨耀眼的陽光下，為淡江的春天增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說：淡水校園的櫻花燦爛綻放，不少師生、遊客紛紛駐足欣賞，並拿起相機拍照，抓住美麗瞬間。（攝影�  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若  淡水校園報導】隨著春天的腳步到來，本校校花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櫻花，不知不覺已在校園各角落綻放，嬌豔地迎接開學的學子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博館旁的櫻花樹，早已開得燦爛，緋紅的花朵織成美麗的花海，綺麗的景緻，吸引師生目光，紛紛停下腳步，抬頭欣賞，有些同學還拿出相機拍照留念，抓住這美麗的瞬間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牧羊草坪、瀛苑前及學生活動中心旁的櫻花樹，也含苞待放，令人期待。微風吹來，櫻花隨之飄揚，粉嫩的紅，沐浴在璀璨耀眼的陽光下，為淡江的春天增艷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淡水校園的櫻花燦爛綻放，不少師生、遊客紛紛駐足欣賞，並拿起相機拍照，抓住美麗瞬間。（攝影�  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櫻嬌豔迎學子  </dc:title>
</cp:coreProperties>
</file>