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搗麻糬 新鮮過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生搗麻糬 新鮮過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搗麻糬 新鮮過年  </dc:title>
</cp:coreProperties>
</file>