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中心流動劇　行銷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意中心與淡水古蹟博物館合作，以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的方式在渡船頭等景點，與遊客近距離互動導覽，讓遊客更加認識淡水文化。（圖�創意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創意中心與淡水古蹟博物館合作，以</w:t>
      </w:r>
      <w:r>
        <w:rPr>
          <w:rFonts w:ascii="DFKai-SB" w:hAnsi="DFKai-SB"/>
          <w:color w:val="808080"/>
          <w:sz w:val="20"/>
        </w:rPr>
        <w:t>cosplay</w:t>
      </w:r>
      <w:r>
        <w:rPr>
          <w:rFonts w:ascii="DFKai-SB" w:hAnsi="DFKai-SB"/>
          <w:color w:val="808080"/>
          <w:sz w:val="20"/>
        </w:rPr>
        <w:t>的方式在渡船頭等景點，與遊客近距離互動導覽，讓遊客更加認識淡水文化。（圖�創意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中心流動劇　行銷淡水  </dc:title>
</cp:coreProperties>
</file>