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球首所安全大學 媒體爭相採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首頁圖文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在文館、速食部及教育館前廣設桌椅，嚴禁車輛進入，讓同學能怡然自得地散步其中，並悠閒地在林蔭下，與三五好友聊天，享受午後時光。（攝影�洪翎凱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08/11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在文館、速食部及教育館前廣設桌椅，嚴禁車輛進入，讓同學能怡然自得地散步其中，並悠閒地在林蔭下，與三五好友聊天，享受午後時光。（攝影�洪翎凱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球首所安全大學 媒體爭相採訪  </dc:title>
</cp:coreProperties>
</file>