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友陳慧翎喜抱三金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校友陳慧翎及陳建騏共抱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座電視金鐘獎。其中，大傳系系友陳慧翎（上圖）獨領風騷，一連抱走三大獎，是本次金鐘獎的大贏家。（圖�陳慧翎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8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016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友陳慧翎及陳建騏共抱走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座電視金鐘獎。其中，大傳系系友陳慧翎（上圖）獨領風騷，一連抱走三大獎，是本次金鐘獎的大贏家。（圖�陳慧翎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友陳慧翎喜抱三金鐘  </dc:title>
</cp:coreProperties>
</file>