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水最具特色藝文創作者 李奇茂等三人獲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錙藝術中心主任李奇茂獲選為淡水最具特色藝文創作者，上圖為他目前在淡水藝文中心展出的作品。（攝影�王文彥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77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文錙藝術中心主任李奇茂獲選為淡水最具特色藝文創作者，上圖為他目前在淡水藝文中心展出的作品。（攝影�王文彥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水最具特色藝文創作者 李奇茂等三人獲選  </dc:title>
</cp:coreProperties>
</file>