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一學習策略 線上祕笈開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教中心自本學年度起，為新生量身打造一套「大一新生學習策略線上工作坊」，統計一游禎試用過後豎起大拇指說「讚！」（攝影�涂嘉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彤、翁浩原淡水校園報導】大一新生有福囉！學習與教學中心學生學習發展組為協助新鮮人更快站穩學習的腳步，本學年度起，量身打造一套「大一新生學習策略線上工作坊」，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止為第一階段開放時間，網址</w:t>
      </w:r>
      <w:r>
        <w:rPr>
          <w:rFonts w:ascii="DFKai-SB" w:hAnsi="DFKai-SB"/>
          <w:color w:val="000000"/>
          <w:sz w:val="28"/>
        </w:rPr>
        <w:t>http://webct.learning.tku.edu.tw</w:t>
      </w:r>
      <w:r>
        <w:rPr>
          <w:rFonts w:ascii="DFKai-SB" w:hAnsi="DFKai-SB"/>
          <w:color w:val="000000"/>
          <w:sz w:val="28"/>
        </w:rPr>
        <w:t>，以學號登入帳號、密碼即可，大一新生凡通過一門課程學習之審核，即可獲記嘉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喔！其他年級亦可以訪客身分「</w:t>
      </w:r>
      <w:r>
        <w:rPr>
          <w:rFonts w:ascii="DFKai-SB" w:hAnsi="DFKai-SB"/>
          <w:color w:val="000000"/>
          <w:sz w:val="28"/>
        </w:rPr>
        <w:t>971_visitor</w:t>
      </w:r>
      <w:r>
        <w:rPr>
          <w:rFonts w:ascii="DFKai-SB" w:hAnsi="DFKai-SB"/>
          <w:color w:val="000000"/>
          <w:sz w:val="28"/>
        </w:rPr>
        <w:t>」登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8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教中心自本學年度起，為新生量身打造一套「大一新生學習策略線上工作坊」，統計一游禎試用過後豎起大拇指說「讚！」（攝影�涂嘉翔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林怡彤、翁浩原淡水校園報導】大一新生有福囉！學習與教學中心學生學習發展組為協助新鮮人更快站穩學習的腳步，本學年度起，量身打造一套「大一新生學習策略線上工作坊」，即日起至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止為第一階段開放時間，網址</w:t>
      </w:r>
      <w:r>
        <w:rPr>
          <w:rFonts w:ascii="DFKai-SB" w:hAnsi="DFKai-SB"/>
          <w:color w:val="808080"/>
          <w:sz w:val="20"/>
        </w:rPr>
        <w:t>http://webct.learning.tku.edu.tw</w:t>
      </w:r>
      <w:r>
        <w:rPr>
          <w:rFonts w:ascii="DFKai-SB" w:hAnsi="DFKai-SB"/>
          <w:color w:val="808080"/>
          <w:sz w:val="20"/>
        </w:rPr>
        <w:t>，以學號登入帳號、密碼即可，大一新生凡通過一門課程學習之審核，即可獲記嘉獎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次喔！其他年級亦可以訪客身分「</w:t>
      </w:r>
      <w:r>
        <w:rPr>
          <w:rFonts w:ascii="DFKai-SB" w:hAnsi="DFKai-SB"/>
          <w:color w:val="808080"/>
          <w:sz w:val="20"/>
        </w:rPr>
        <w:t>971_visitor</w:t>
      </w:r>
      <w:r>
        <w:rPr>
          <w:rFonts w:ascii="DFKai-SB" w:hAnsi="DFKai-SB"/>
          <w:color w:val="808080"/>
          <w:sz w:val="20"/>
        </w:rPr>
        <w:t>」登入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一學習策略 線上祕笈開放  </dc:title>
</cp:coreProperties>
</file>