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饋贈 低碳夜巡車隊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圖為校長張家宜（左三）、總務長鄭晃二（左一）、捐贈者建築系校友蔡治宇（右二）與夜巡車隊合照。右下小圖為車隊成員開心地試騎腳踏車。（攝影�王文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為響應低碳節能潮流及維護校園安全，由建築系校友蔡治宇捐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輛捷安特自行車，成立低碳夜巡車隊，於上週五在淡水校園海豚里程碑前舉行捐贈儀式。校長張家宜表示，在國際無車日前夕舉辦這個捐贈儀式頗具意義，未來本校將繼續努力朝綠色校園發展，響應世界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圖為校長張家宜（左三）、總務長鄭晃二（左一）、捐贈者建築系校友蔡治宇（右二）與夜巡車隊合照。右下小圖為車隊成員開心地試騎腳踏車。（攝影�王文彥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林芳如淡水校園報導】為響應低碳節能潮流及維護校園安全，由建築系校友蔡治宇捐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輛捷安特自行車，成立低碳夜巡車隊，於上週五在淡水校園海豚里程碑前舉行捐贈儀式。校長張家宜表示，在國際無車日前夕舉辦這個捐贈儀式頗具意義，未來本校將繼續努力朝綠色校園發展，響應世界趨勢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饋贈 低碳夜巡車隊成立  </dc:title>
</cp:coreProperties>
</file>