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喉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黃喉貂」為「台灣的森林水彩特展」展品之一，是國際知名水彩畫家楊恩生的作品，其展出主軸之一是森林與生態，呈現森林蘊育的珍稀動物，希望喚起國民理解環境與生命的關聯，而更重視生態保育。本展展期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。（圖�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黃喉貂」為「台灣的森林水彩特展」展品之一，是國際知名水彩畫家楊恩生的作品，其展出主軸之一是森林與生態，呈現森林蘊育的珍稀動物，希望喚起國民理解環境與生命的關聯，而更重視生態保育。本展展期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。（圖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喉貂  </dc:title>
</cp:coreProperties>
</file>