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超馬悍將林義傑　來校演講齊健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為落實一人一運動，鼓勵全校教職員生持續規律運動，體育室配合教學卓越計畫，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四）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分舉辦「輕鬆健走、樂活校園」活動，邀請超級馬拉松冠軍選手林義傑擔任健走嘉賓，全校近千位師生參與此項活動，蘭陽校園亦同步進行。林義傑說：「很開心可以跟大家一起健走，一個提倡健走的校園，代表有活力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8/06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輕鬆健走 樂活校園」活動，以日行萬步健康永駐為主軸，活動首先由校長張家宜、超馬英雄林義傑熱身運動之後，共同帶領近千位教職員工生進行校園健走活動。（圖／馮文星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超馬悍將林義傑　來校演講齊健走  </dc:title>
</cp:coreProperties>
</file>