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務空間大變身！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銅人陣　考驗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學校積極推動空間美化，腳步來到教務處！由國貿系助理教授黃哲盛，帶領國貿四張斐雯和郭承叡，進行空間美化。黃哲盛表示：「這不只是空間美化，更是場域規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思蓓淡水校園報導】學校積極推動空間美化，腳步來到教務處！由國貿系助理教授黃哲盛，帶領國貿四張斐雯和郭承叡，進行空間美化。黃哲盛表示：「這不只是空間美化，更是場域規劃！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空間大變身！18銅人陣　考驗淡江人  </dc:title>
</cp:coreProperties>
</file>