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感恩您的愛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五屆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春季北區大學校際聯合愛心勸募義賣活動上週在海報街盛大舉行。海報街兩側義賣的商品五花八門，包括食品、影音、書籍等，還有</w:t>
      </w:r>
      <w:r>
        <w:rPr>
          <w:rFonts w:ascii="DFKai-SB" w:hAnsi="DFKai-SB"/>
          <w:color w:val="000000"/>
          <w:sz w:val="28"/>
        </w:rPr>
        <w:t>SBL</w:t>
      </w:r>
      <w:r>
        <w:rPr>
          <w:rFonts w:ascii="DFKai-SB" w:hAnsi="DFKai-SB"/>
          <w:color w:val="000000"/>
          <w:sz w:val="28"/>
        </w:rPr>
        <w:t>球員的簽名球、冠軍帽子都吸引了大批人潮爭先競標。其中，義賣蔬果生菜的攤位最熱門，每天一早運來便被搶購一空。（文�黃雅雯 圖�王家宜攝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8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第五屆</w:t>
      </w:r>
      <w:r>
        <w:rPr>
          <w:rFonts w:ascii="DFKai-SB" w:hAnsi="DFKai-SB"/>
          <w:color w:val="808080"/>
          <w:sz w:val="20"/>
        </w:rPr>
        <w:t>2008</w:t>
      </w:r>
      <w:r>
        <w:rPr>
          <w:rFonts w:ascii="DFKai-SB" w:hAnsi="DFKai-SB"/>
          <w:color w:val="808080"/>
          <w:sz w:val="20"/>
        </w:rPr>
        <w:t>春季北區大學校際聯合愛心勸募義賣活動上週在海報街盛大舉行。海報街兩側義賣的商品五花八門，包括食品、影音、書籍等，還有</w:t>
      </w:r>
      <w:r>
        <w:rPr>
          <w:rFonts w:ascii="DFKai-SB" w:hAnsi="DFKai-SB"/>
          <w:color w:val="808080"/>
          <w:sz w:val="20"/>
        </w:rPr>
        <w:t>SBL</w:t>
      </w:r>
      <w:r>
        <w:rPr>
          <w:rFonts w:ascii="DFKai-SB" w:hAnsi="DFKai-SB"/>
          <w:color w:val="808080"/>
          <w:sz w:val="20"/>
        </w:rPr>
        <w:t>球員的簽名球、冠軍帽子都吸引了大批人潮爭先競標。其中，義賣蔬果生菜的攤位最熱門，每天一早運來便被搶購一空。（文�黃雅雯 圖�王家宜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感恩您的愛心  </dc:title>
</cp:coreProperties>
</file>