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學館</w:t>
      </w:r>
      <w:r>
        <w:rPr>
          <w:rFonts w:ascii="DFKai-SB" w:hAnsi="DFKai-SB"/>
          <w:b/>
          <w:color w:val="000000"/>
          <w:sz w:val="32"/>
        </w:rPr>
        <w:t xml:space="preserve">LOBBY </w:t>
      </w:r>
      <w:r>
        <w:rPr>
          <w:rFonts w:ascii="DFKai-SB" w:hAnsi="DFKai-SB"/>
          <w:b/>
          <w:color w:val="000000"/>
          <w:sz w:val="32"/>
        </w:rPr>
        <w:t xml:space="preserve">角落空間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科學館近日多了一處綠意盎然的空間！繼商管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空間美化，理學院也在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門入口左邊打造具創意的「角落空間」。牆上掛著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印象主義畫作，燈光營造出柔和的氣氛，波浪造型的座椅靠在牆邊，椅子旁邊還有綠化小庭園，整體搭配創造出寧靜的角落，可供學生休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黃士航淡水校園報導】科學館近日多了一處綠意盎然的空間！繼商管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樓空間美化，理學院也在科學館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大門入口左邊打造具創意的「角落空間」。牆上掛著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世紀印象主義畫作，燈光營造出柔和的氣氛，波浪造型的座椅靠在牆邊，椅子旁邊還有綠化小庭園，整體搭配創造出寧靜的角落，可供學生休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學館LOBBY 角落空間創作  </dc:title>
</cp:coreProperties>
</file>