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張家宜獲日本城西大學名譽博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校長張家宜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上週四）在日本城西大學畢業典禮上接受該校頒贈名譽博士學位，以表彰張校長在國際教育研究發展上的卓越貢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8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22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本報訊】本校校長張家宜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（上週四）在日本城西大學畢業典禮上接受該校頒贈名譽博士學位，以表彰張校長在國際教育研究發展上的卓越貢獻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張家宜獲日本城西大學名譽博士  </dc:title>
</cp:coreProperties>
</file>