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團隊獲創意攤位優勝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意團隊人員在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國際創造力教育博覽會」，獲得「創意攤位優勝獎」，於得獎後於攤位合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意團隊人員在「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國際創造力教育博覽會」，獲得「創意攤位優勝獎」，於得獎後於攤位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團隊獲創意攤位優勝獎  </dc:title>
</cp:coreProperties>
</file>