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春團拜　校長賀好運鼠不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鼠年第一天上班，全校同仁在上週一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覺生國際會議廳齊聚一堂，參加新春團拜茶會，當日的好天氣為嶄新的一年開啟新氣象。校長張家宜致詞時表示，新學期開始，同仁要朝四個方向共同努力，首先，將以績效來評估各單位執行各項業務的成果，目前品質屋已蓋好，各單位應積極的建立</w:t>
      </w:r>
      <w:r>
        <w:rPr>
          <w:rFonts w:ascii="DFKai-SB" w:hAnsi="DFKai-SB"/>
          <w:color w:val="000000"/>
          <w:sz w:val="28"/>
        </w:rPr>
        <w:t>KPIs</w:t>
      </w:r>
      <w:r>
        <w:rPr>
          <w:rFonts w:ascii="DFKai-SB" w:hAnsi="DFKai-SB"/>
          <w:color w:val="000000"/>
          <w:sz w:val="28"/>
        </w:rPr>
        <w:t>值，以因應未來的系所評鑑。其次除了研究，更應注意健康和運動方面的問題，體育室可訂出各項運動指標，並做健康檢測。第三，邀請外賓舉辦各種會議及演講，各院系在「春之饗宴」，能熱情邀請校友回校。最後，希望淡江成為「鼠」一「數」二的學校，當一隻跑很快的老鼠，讓他校追不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新春團拜同仁熱烈參與，並寒暄互動，現場氣氛喜氣洋洋。（圖／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春團拜　校長賀好運鼠不完  </dc:title>
</cp:coreProperties>
</file>