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↑</w:t>
      </w:r>
      <w:r>
        <w:rPr>
          <w:rFonts w:ascii="DFKai-SB" w:hAnsi="DFKai-SB"/>
          <w:b/>
          <w:color w:val="000000"/>
          <w:sz w:val="32"/>
        </w:rPr>
        <w:t>陳幹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左三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>教授接下印信，接任本校學術副校長。戴萬欽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右一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>教授成為國際事務副校長。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馮文星攝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↑</w:t>
      </w:r>
      <w:r>
        <w:rPr>
          <w:rFonts w:ascii="DFKai-SB" w:hAnsi="DFKai-SB"/>
          <w:color w:val="000000"/>
          <w:sz w:val="28"/>
        </w:rPr>
        <w:t>陳幹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左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教授接下印信，接任本校學術副校長。戴萬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右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教授成為國際事務副校長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馮文星攝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7/08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陳幹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三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教授接下印信，接任本校學術副校長。戴萬欽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教授成為國際事務副校長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馮文星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↑陳幹男(左三)教授接下印信，接任本校學術副校長。戴萬欽(右一)教授成為國際事務副校長。(馮文星攝)  </dc:title>
</cp:coreProperties>
</file>