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績不及格 </w:t>
      </w:r>
      <w:r>
        <w:rPr>
          <w:rFonts w:ascii="DFKai-SB" w:hAnsi="DFKai-SB"/>
          <w:b/>
          <w:color w:val="000000"/>
          <w:sz w:val="32"/>
        </w:rPr>
        <w:t>274</w:t>
      </w:r>
      <w:r>
        <w:rPr>
          <w:rFonts w:ascii="DFKai-SB" w:hAnsi="DFKai-SB"/>
          <w:b/>
          <w:color w:val="000000"/>
          <w:sz w:val="32"/>
        </w:rPr>
        <w:t xml:space="preserve">人退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上學期成績不及格學分數達兩學期二分之一（或僑生三分之二），被退學的學生共有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>人，比前一學期減少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，與去年同期則增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本次被退學的人數中，日間部學生有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>人，進學班學生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教務處統計，有四名研究所的同學因逾修業年限、操行成績不及格或累計十二學分不及格，也在此次的勒退名單中。另外，本次被退學的學生仍以大二為數最多，共有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人被退學；大三學生有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人，大四學生有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人，大一學生也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為休學後復學兩次成績二分之一不及格者，進學班五年級則有兩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績不及格 274人退學  </dc:title>
</cp:coreProperties>
</file>