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至名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謹訂於中華民國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星期六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淡水校園紹謨紀念體育館舉行本校應屆畢業生畢業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敬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光臨指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淡江大學  董事長  張室宜  校長　張家宜  敬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380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至名歸  </dc:title>
</cp:coreProperties>
</file>