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年會遇熱情學生　李遠哲沒時間吃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淡水校園報導】與淡江睽違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的中國化學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年會，今年又回到淡江來主辦，除了學術活動豐富外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晚宴更邀請到前中央研究院院長李遠哲蒞臨。</w:t>
      </w:r>
      <w:r>
        <w:rPr>
          <w:rFonts w:ascii="DFKai-SB" w:hAnsi="DFKai-SB"/>
          <w:color w:val="000000"/>
          <w:sz w:val="28"/>
        </w:rPr>
        <w:t>&amp;lt;br&amp;gt;</w:t>
      </w:r>
      <w:r>
        <w:rPr>
          <w:rFonts w:ascii="DFKai-SB" w:hAnsi="DFKai-SB"/>
          <w:color w:val="000000"/>
          <w:sz w:val="28"/>
        </w:rPr>
        <w:t>　李遠哲到達會場後，始終被熱情的學生們圍著，爭相與諾貝爾獎得主合影留念，使他連吃飯時間都沒有，但是他仍然親切地握手、照相，親和力在與學生互動之中展露無遺。會後正巧校內的軟網邀請賽結束，喜好網球的李遠哲一時技癢，也不顧一身疲倦，應邀脫下西裝打了幾球。而能與享譽國際的學者對打，也讓選手們驚喜不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淡江睽違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年的中國化學會</w:t>
      </w:r>
      <w:r>
        <w:rPr>
          <w:rFonts w:ascii="DFKai-SB" w:hAnsi="DFKai-SB"/>
          <w:color w:val="808080"/>
          <w:sz w:val="20"/>
        </w:rPr>
        <w:t>95</w:t>
      </w:r>
      <w:r>
        <w:rPr>
          <w:rFonts w:ascii="DFKai-SB" w:hAnsi="DFKai-SB"/>
          <w:color w:val="808080"/>
          <w:sz w:val="20"/>
        </w:rPr>
        <w:t>年年會，今年又回到淡江來主辦，除了學術活動豐富外，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天的晚宴更邀請到前中央研究院院長李遠哲蒞臨。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　李遠哲到達會場後，始終被熱情的學生們圍著，爭相與諾貝爾獎得主合影留念，使他連吃飯時間都沒有，但是他仍然親切地握手、照相，親和力在與學生互動之中展露無遺。會後正巧校內的軟網邀請賽結束，喜好網球的李遠哲一時技癢，也不顧一身疲倦，應邀脫下西裝打了幾球。而能與享譽國際的學者對打，也讓選手們驚喜不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年會遇熱情學生　李遠哲沒時間吃飯  </dc:title>
</cp:coreProperties>
</file>