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攝影記者王文彥　抓住蘭陽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蘭陽校園報導】「智慧之園，蘭陽之美」攝影比賽學生組第一名作品「不夜」，由本報攝影記者運科所二年級王文彥獲得。評審認為他技法成熟，適時掌握天黑前的冷色調天幕，呈現迷人夜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同學特地到蘭陽拍攝，卻遇上天候不佳，他說校園遺世獨立，感覺很寂靜，但到了向晚時分，燈亮起來了，特別有活力，夜景好美：「很幸運！拍了半天，這張是我底片的最後一張」。參賽作品百餘件，分教職員和學生兩組，經過三位專家公開評審，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件作品脫穎而出。得獎作品公布在蘭陽校園網頁（</w:t>
      </w:r>
      <w:r>
        <w:rPr>
          <w:rFonts w:ascii="DFKai-SB" w:hAnsi="DFKai-SB"/>
          <w:color w:val="000000"/>
          <w:sz w:val="28"/>
        </w:rPr>
        <w:t>http://www.lanyang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6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維信蘭陽校園報導】「智慧之園，蘭陽之美」攝影比賽學生組第一名作品「不夜」，由本報攝影記者運科所二年級王文彥獲得。評審認為他技法成熟，適時掌握天黑前的冷色調天幕，呈現迷人夜景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同學特地到蘭陽拍攝，卻遇上天候不佳，他說校園遺世獨立，感覺很寂靜，但到了向晚時分，燈亮起來了，特別有活力，夜景好美：「很幸運！拍了半天，這張是我底片的最後一張」。參賽作品百餘件，分教職員和學生兩組，經過三位專家公開評審，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件作品脫穎而出。得獎作品公布在蘭陽校園網頁（</w:t>
      </w:r>
      <w:r>
        <w:rPr>
          <w:rFonts w:ascii="DFKai-SB" w:hAnsi="DFKai-SB"/>
          <w:color w:val="808080"/>
          <w:sz w:val="20"/>
        </w:rPr>
        <w:t>http://www.lanyang.tku.edu.tw/</w:t>
      </w:r>
      <w:r>
        <w:rPr>
          <w:rFonts w:ascii="DFKai-SB" w:hAnsi="DFKai-SB"/>
          <w:color w:val="808080"/>
          <w:sz w:val="20"/>
        </w:rPr>
        <w:t>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攝影記者王文彥　抓住蘭陽之美  </dc:title>
</cp:coreProperties>
</file>