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畫家神筆　蘭陽校園萬種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將於本週日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舉行「蘭陽之美」藝術展開幕茶會，展出文錙藝術中心主任李奇茂、蘭陽校園駐校藝術家周澄、林妙鏗，以及周榮源、李宗仁、蔡友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書畫名家創作的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幅精采畫作。圖為知名彩墨畫家周榮源作品「林美步道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6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將於本週日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）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分舉行「蘭陽之美」藝術展開幕茶會，展出文錙藝術中心主任李奇茂、蘭陽校園駐校藝術家周澄、林妙鏗，以及周榮源、李宗仁、蔡友等</w:t>
      </w:r>
      <w:r>
        <w:rPr>
          <w:rFonts w:ascii="DFKai-SB" w:hAnsi="DFKai-SB"/>
          <w:color w:val="808080"/>
          <w:sz w:val="20"/>
        </w:rPr>
        <w:t>75</w:t>
      </w:r>
      <w:r>
        <w:rPr>
          <w:rFonts w:ascii="DFKai-SB" w:hAnsi="DFKai-SB"/>
          <w:color w:val="808080"/>
          <w:sz w:val="20"/>
        </w:rPr>
        <w:t>位書畫名家創作的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幅精采畫作。圖為知名彩墨畫家周榮源作品「林美步道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畫家神筆　蘭陽校園萬種風情  </dc:title>
</cp:coreProperties>
</file>