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得意的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志願考上蘭陽校園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學生，對自己的前途充滿自信。圖自左為黃嘉民、蕭名涵、陳正煒穿著週一「蘭陽日」所規定的正式服裝入鏡。（圖�蘭陽校園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一志願考上蘭陽校園的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位學生，對自己的前途充滿自信。圖自左為黃嘉民、蕭名涵、陳正煒穿著週一「蘭陽日」所規定的正式服裝入鏡。（圖�蘭陽校園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得意的笑  </dc:title>
</cp:coreProperties>
</file>