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來報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舉辦新生講習，二日起就有新生頂著秋老虎，陸續搬進校園。雖然提著大包小包的行李上山，手痠腿軟汗如雨下，但是新鮮人的喜悅，全寫在臉上。（圖�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6420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舉辦新生講習，二日起就有新生頂著秋老虎，陸續搬進校園。雖然提著大包小包的行李上山，手痠腿軟汗如雨下，但是新鮮人的喜悅，全寫在臉上。（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來報到  </dc:title>
</cp:coreProperties>
</file>