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女生宿舍尚有空床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男、女生宿舍尚有空床位，有意申請的同學，請於上班時間至麗澤廳辦理，採隨到隨補方式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宿舍鄰近漁人碼頭，設備新穎，學校提供優惠住宿冷氣費以鼓勵同學申請。目前還有四個空缺，住宿費每學期一萬零五百元。女生宿舍則有二十個空床位，住宿費八千元，須繳交電話押金一千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女生宿舍尚有空床位  </dc:title>
</cp:coreProperties>
</file>