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最大的資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最大的資產，並非校地、校舍和巨額經費所購置的圖書儀器設備，而是精誠團結的董事會諸位先生，同甘苦、共榮辱、同休戚的全體教職員工同仁，以及站在國內各種崗位。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最大的資產，並非校地、校舍和巨額經費所購置的圖書儀器設備，而是精誠團結的董事會諸位先生，同甘苦、共榮辱、同休戚的全體教職員工同仁，以及站在國內各種崗位。</w:t>
      </w:r>
      <w:r>
        <w:rPr>
          <w:rFonts w:ascii="DFKai-SB" w:hAnsi="DFKai-SB"/>
          <w:color w:val="808080"/>
          <w:sz w:val="20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最大的資產  </dc:title>
</cp:coreProperties>
</file>