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生命教育活動開始報名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、段采伶淡水校園報導】為讓大家瞭解生命的價值，「</w:t>
      </w:r>
      <w:r>
        <w:rPr>
          <w:rFonts w:ascii="DFKai-SB" w:hAnsi="DFKai-SB"/>
          <w:color w:val="000000"/>
          <w:sz w:val="28"/>
        </w:rPr>
        <w:t>Kiss My Life!</w:t>
      </w:r>
      <w:r>
        <w:rPr>
          <w:rFonts w:ascii="DFKai-SB" w:hAnsi="DFKai-SB"/>
          <w:color w:val="000000"/>
          <w:sz w:val="28"/>
        </w:rPr>
        <w:t>」學務處諮商輔導組舉辦生命教育系列活動，開始報名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命影像創作展－生命連環泡」與真理、東吳及輔大三校合辦，自即日起聯合徵稿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分為影像、動態兩類型：影像主要以繪畫、攝影、影像拼貼合成及其他靜態平面作品為主；動態則是動畫、影片等動感作品。徵稿結束後，將從四校選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件優秀的影像作品，入選者可獲獎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；動態類則從四校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作品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得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的優渥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生命大不同－機構參訪」活動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行，讓同學們藉由參訪台北縣樂扶庇護工場，進而發展積極正向的生命能量。參訪過程中可學習如何製作開運吊飾及橡皮圖章，親身體驗受庇護者的工作內容。名額限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，有意願的學生自即日起就可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，洽諮輔組輔導員陳姱蓁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生命教育活動開始報名囉！  </dc:title>
</cp:coreProperties>
</file>