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室稽核組組長 葉彩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銘傳商專會統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會計二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會計一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處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空系助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稽核組的工作主要負責學校經費、財務稽核；各項採購及財物驗收；補助款領款及核銷等，上任月餘已漸熟悉相關業務，希望能盡力為全校財務稽核把關。未來將配合學校訂定之內部稽核制度辦理相關稽核工作，以協助全校各單位順利推展業務，成就本校更優異的教學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17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室稽核組組長 葉彩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室稽核組組長 葉彩雲  </dc:title>
</cp:coreProperties>
</file>