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事室第一組組長 朱家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銘傳商專三年制電子計算機科畢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良友國際股份有限公司程式設計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事室第一組技術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事室第一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秘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秘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配合資訊中心重新開發人事系統時程，將重新規劃作業需求，除整合現有人事系統功能外，耗費大量人力的作業將優先資訊化，以簡化作業及時效，如各系、院評審作業等。此外，配合學校政策、發展及教育部法令，修訂現有各項法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事室第一組組長 朱家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事室第一組組長 朱家瑛  </dc:title>
</cp:coreProperties>
</file>