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能源與光電材料研究中心主任 何啟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新墨西哥州立大學化工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學工程學系系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將廣納國內外能源與光電相關領域的專家與學者的意見，充分發揮能光中心的宗旨。並定期舉辦研討會、開授能源與光電專業課程，培育具備能源與光電專業技能之研發人才。能光中心擁有許多優秀的研究學者，期望能藉由自己的微薄之力，在既有的環境資源下，讓本中心激盪出更多的火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能源與光電材料研究中心主任 何啟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能源與光電材料研究中心主任 何啟東  </dc:title>
</cp:coreProperties>
</file>