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出納組組長 汪明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歐研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經濟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新的責任後，將汲取前人經驗，盡己所能，在既有的架構下激盪出更多創意。出納組的主要工作為收款、付款等業務，大多是財務事宜，但卻是學校推動教學與行政校務中，不可或缺的一環；未來將持續配合學校相關措施，維護學校財務形象與信譽，協助學校順利推行各項行政事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85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出納組組長 汪明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出納組組長 汪明鳳  </dc:title>
</cp:coreProperties>
</file>