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人教育部進修教育中心主任 趙麗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法文系畢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法文系助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自本校法文系畢業，擔任兩年助教、四年工學院電算系行政助理、其餘時間都在教務處課務組、註冊組、招生組工作。我希望以多年在教務處累積的工作經驗，結合校友的力量，廣納長官及同仁的意見，在本校既有良好的基礎上追求成長進步外；因應社會急遽的變化，了解外界需求，擬向優良的經營案例取經，拓展視野集思廣益，進一步規劃大眾需求的課程，為本單位注入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28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成人教育部進修教育中心主任 趙麗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人教育部進修教育中心主任 趙麗瓊  </dc:title>
</cp:coreProperties>
</file>