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語文學系系主任 馬耀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日文系畢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日本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國立東京大學綜合研究科地域文化專攻碩士、博士（</w:t>
      </w:r>
      <w:r>
        <w:rPr>
          <w:rFonts w:ascii="DFKai-SB" w:hAnsi="DFKai-SB"/>
          <w:color w:val="000000"/>
          <w:sz w:val="28"/>
        </w:rPr>
        <w:t>PH.D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兼任講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專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感謝歷任系主任與全系教師共同努力建立的教學、研究成果，以及和諧氣氛，期許自己能在現有的基礎上略盡棉力，服務本系教師，在學術研究、教學活動與國內外相關教育、研究機構之交流等方面之推展，以培育本系學生成為日語和知日的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65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語文學系系主任 馬耀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語文學系系主任 馬耀輝  </dc:title>
</cp:coreProperties>
</file>