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國語文學系系主任 鍾英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曼茵茲大學德文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德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吳大學德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慕尼黑大學中文系客座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教授兼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將擔任德文系的傳承工作，鼓勵系上助理教授盡快升等，早日接棒。另將延續德文系既有的學術活動，除了研討會外，更會鼓勵學生利用各種機會，如：與德國波昂大學或科隆大學交換生座談、讀書會，早日培養獨立自主的學習習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78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國語文學系系主任 鍾英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國語文學系系主任 鍾英彥  </dc:title>
</cp:coreProperties>
</file>