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管理學系系主任 周清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紐約州立大學計算機科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紐約州立大學計算機科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電機工程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管理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管理學系專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策會顧問工程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 </w:t>
      </w:r>
      <w:r>
        <w:rPr>
          <w:rFonts w:ascii="DFKai-SB" w:hAnsi="DFKai-SB"/>
          <w:color w:val="000000"/>
          <w:sz w:val="28"/>
        </w:rPr>
        <w:t xml:space="preserve">AT&amp;amp;T </w:t>
      </w:r>
      <w:r>
        <w:rPr>
          <w:rFonts w:ascii="DFKai-SB" w:hAnsi="DFKai-SB"/>
          <w:color w:val="000000"/>
          <w:sz w:val="28"/>
        </w:rPr>
        <w:t>貝爾實驗室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持續發揚本系宗旨，建立教學、研究與服務整合的環境，因應國際學術潮流及國內實務需求，培育深具敬業態度與團隊精神之優越資訊技術、資訊應用、管理與規劃人才。我將廣納系上教師們的意見，鼓勵教師互相支援合作，發展本系特色；並努力匯合本系眾多優秀系友的力量，共創更廣大高遠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2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管理學系系主任 周清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管理學系系主任 周清江  </dc:title>
</cp:coreProperties>
</file>