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數學學系系主任 張慧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密西根州立大學數學系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東海大學數學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學學系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學學系副教授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</w:t>
      </w:r>
      <w:r>
        <w:rPr>
          <w:rFonts w:ascii="DFKai-SB" w:hAnsi="DFKai-SB"/>
          <w:color w:val="000000"/>
          <w:sz w:val="28"/>
        </w:rPr>
        <w:t>College of Holy Cross</w:t>
      </w:r>
      <w:r>
        <w:rPr>
          <w:rFonts w:ascii="DFKai-SB" w:hAnsi="DFKai-SB"/>
          <w:color w:val="000000"/>
          <w:sz w:val="28"/>
        </w:rPr>
        <w:t>助理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密西根州立大學講師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數學系已擁有良好的研究成果與優質的師資，本人將規劃多樣研討會，增加與外界交流與提升本系的研究能量； 除此之外，將規劃適當的課程， 以增加學生畢業後的職場競爭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76428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數學學系系主任 張慧京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數學學系系主任 張慧京  </dc:title>
</cp:coreProperties>
</file>