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日本女大辦跨國工作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建築系於本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與日本女子大學，在該校共同舉辦「</w:t>
      </w:r>
      <w:r>
        <w:rPr>
          <w:rFonts w:ascii="DFKai-SB" w:hAnsi="DFKai-SB"/>
          <w:color w:val="000000"/>
          <w:sz w:val="28"/>
        </w:rPr>
        <w:t>Viable community in Asian housing</w:t>
      </w:r>
      <w:r>
        <w:rPr>
          <w:rFonts w:ascii="DFKai-SB" w:hAnsi="DFKai-SB"/>
          <w:color w:val="000000"/>
          <w:sz w:val="28"/>
        </w:rPr>
        <w:t>」國際工作營，由建築系系主任賴怡成、客座教授加藤義夫、副教授陳珍誠、助理教授宋立文，以及大學部、碩士班共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位學生一起赴日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女子大學建築系培育出相當多優秀建築人才，建築界最高榮譽普立玆克獎本年度得主妹島和世即畢業於該校；此次工作營已是兩校第四次合作交流，以永續發展的社區為主題，兩校學生以分組方式，運用風力、水力與熱能等再生能源，加上創意共同設計出可自給自足的亞洲住宅，成果將於日後刊登在日本建築界知名雜誌《新建築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珍誠表示，本次參訪讓學生有跨文化與跨層次的設計經驗，日本女子大學學生在設計上較重視務實性，本校學生則較具創意，讓這次分組合作激盪出不同的火花。前往日本交流的建築三廖苡斯說：「在學校比較少團隊合作的機會，這次活動讓我學到更多，和組員『溝通』完成計畫的技巧，得到很多寶貴的經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日本女大辦跨國工作營  </dc:title>
</cp:coreProperties>
</file>