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招生 蛋捲大熱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教務處招生組為提升本校招生競爭力、加強宣傳以提高學校知名度，舉辦「創意招生活動企劃案」設計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獎、銀獎及銅獎得獎者，分別是國企四沈于崴的「國際蛋捲日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世界捲一圈」以淡江的國際化為企劃主軸，希望透過異國文化風情吸引高中生前來就讀。企管四呂采蓉的「驚聲牌淡江蛋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嚐鮮體驗營」納入了淡水老街的地緣魅力，並將蛋捲（書卷廣場的暱稱）作為前來就讀的學生，體驗淡江優良師資的象徵。國貿進學四張勻榕的「淡江盃銀韶獎」運用本校為民歌發源地的傳統，作為吸引喜愛玩音樂的高中生前來就讀的招牌，希望以網路競賽的方式吸引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招生組組長王嫡瑜表示，三位獲獎同學皆是商管學院的學生，展現出豐富的創意及撰寫企劃書的能力。她也鼓勵各學院的同學踴躍參加下一次的比賽，展現文創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招生 蛋捲大熱門  </dc:title>
</cp:coreProperties>
</file>