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諾貝爾獎大師 普列斯卡今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經濟系特別邀請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諾貝爾經濟學獎得主艾德華．普列斯卡教授（</w:t>
      </w:r>
      <w:r>
        <w:rPr>
          <w:rFonts w:ascii="DFKai-SB" w:hAnsi="DFKai-SB"/>
          <w:color w:val="000000"/>
          <w:sz w:val="28"/>
        </w:rPr>
        <w:t>Professor Edward C. Prescott</w:t>
      </w:r>
      <w:r>
        <w:rPr>
          <w:rFonts w:ascii="DFKai-SB" w:hAnsi="DFKai-SB"/>
          <w:color w:val="000000"/>
          <w:sz w:val="28"/>
        </w:rPr>
        <w:t>）於今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，主講「</w:t>
      </w:r>
      <w:r>
        <w:rPr>
          <w:rFonts w:ascii="DFKai-SB" w:hAnsi="DFKai-SB"/>
          <w:color w:val="000000"/>
          <w:sz w:val="28"/>
        </w:rPr>
        <w:t>Asia Booming, U.S. Depressed, and Europe Stagnation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德華．普列斯卡現任美國亞利桑那州立大學教授，以及聯邦準備銀行明尼亞波立分行資深顧問，也曾在明尼蘇達、芝加哥、西北等美國知名學府任教。普列斯卡因其對動態總體經濟學研究的貢獻，榮獲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諾貝爾經濟學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諾貝爾獎大師 普列斯卡今演講  </dc:title>
</cp:coreProperties>
</file>