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統計系友石瑜 晉</w:t>
      </w:r>
      <w:r>
        <w:rPr>
          <w:rFonts w:ascii="DFKai-SB" w:hAnsi="DFKai-SB"/>
          <w:b/>
          <w:color w:val="000000"/>
          <w:sz w:val="32"/>
        </w:rPr>
        <w:t>ASA</w:t>
      </w:r>
      <w:r>
        <w:rPr>
          <w:rFonts w:ascii="DFKai-SB" w:hAnsi="DFKai-SB"/>
          <w:b/>
          <w:color w:val="000000"/>
          <w:sz w:val="32"/>
        </w:rPr>
        <w:t xml:space="preserve">院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本校統計系校友石瑜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在溫哥華所舉行的美國統計學會（</w:t>
      </w:r>
      <w:r>
        <w:rPr>
          <w:rFonts w:ascii="DFKai-SB" w:hAnsi="DFKai-SB"/>
          <w:color w:val="000000"/>
          <w:sz w:val="28"/>
        </w:rPr>
        <w:t>American Statistical Association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ASA</w:t>
      </w:r>
      <w:r>
        <w:rPr>
          <w:rFonts w:ascii="DFKai-SB" w:hAnsi="DFKai-SB"/>
          <w:color w:val="000000"/>
          <w:sz w:val="28"/>
        </w:rPr>
        <w:t>）會議中，獲頒「院士」，該頭銜為美國統計學會會員的最高榮譽，今年全球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統計學會是美國最主要的統計學及相關專業的組織機構，</w:t>
      </w:r>
      <w:r>
        <w:rPr>
          <w:rFonts w:ascii="DFKai-SB" w:hAnsi="DFKai-SB"/>
          <w:color w:val="000000"/>
          <w:sz w:val="28"/>
        </w:rPr>
        <w:t>1839</w:t>
      </w:r>
      <w:r>
        <w:rPr>
          <w:rFonts w:ascii="DFKai-SB" w:hAnsi="DFKai-SB"/>
          <w:color w:val="000000"/>
          <w:sz w:val="28"/>
        </w:rPr>
        <w:t>年在波士頓成立，是世界上最具權威的統計學會之一。石瑜以其多年在生物統計學術研究上的傑出貢獻，經由美國統計學會提名、遴選，獲頒院士。統計系系主任溫博仕表示，石瑜在生物統計的學術研究，十分有成果，他感恩母校的栽培，每年都會回到系上拜訪，洽談各項合作相關事宜。溫博仕高興地說：「系上規劃明年底邀請石瑜回母校短期授課，期能帶給系上學生不同的視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瑜大學同窗好友統計系講師楊文表示，該學會「院士」相當於統計界的「台灣中研院院士」，對於學長獲得此頭銜與有榮焉，石瑜將帶領范得堡大學的團隊，出席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所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應用統計國際學術研討會」，和與會者切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友石瑜 晉ASA院士  </dc:title>
</cp:coreProperties>
</file>