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隨手作環保　學校訂明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環境保護及安全衛生中心於上週擬定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師生應配合事項」，希望老師同學能確實配合，一同為改善學校的環境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個配合事項是依照上月初評委員建議，針對初步評鑑建議單中所提：「請考量針對學生設計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之環境管理配合要項，並加以宣導。」積極進行回應。其內容多與日常生活相關，環安中心已公告全校師生，確實執行（詳細條文，請見本期二版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本報訊】環境保護及安全衛生中心訂於八日（週三）上午九時至十一時，舉辦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文件說明會，地點在鍾靈中正堂（Ｑ</w:t>
      </w:r>
      <w:r>
        <w:rPr>
          <w:rFonts w:ascii="DFKai-SB" w:hAnsi="DFKai-SB"/>
          <w:color w:val="000000"/>
          <w:sz w:val="28"/>
        </w:rPr>
        <w:t>409</w:t>
      </w:r>
      <w:r>
        <w:rPr>
          <w:rFonts w:ascii="DFKai-SB" w:hAnsi="DFKai-SB"/>
          <w:color w:val="000000"/>
          <w:sz w:val="28"/>
        </w:rPr>
        <w:t>室），各執行單位都應派員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說明會議題包括：第三版環境管理系統文件內容說明、 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初步評鑑建議改善事項說明、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正式評鑑相關注意事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隨手作環保　學校訂明則 </dc:title>
</cp:coreProperties>
</file>